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0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PERSONAL INFORM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>
                <w:lang w:val="lt-LT"/>
              </w:rPr>
            </w:pPr>
            <w:r>
              <w:rPr>
                <w:rFonts w:eastAsia="Arial"/>
                <w:lang w:val="lt-LT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lang w:val="lt-L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/>
              <w:t>Replace with house number, street name, city, postcode,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/>
            </w:pPr>
            <w:r>
              <w:rPr/>
              <w:t xml:space="preserve">Replace with mobile number       </w:t>
            </w:r>
          </w:p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/>
            </w:pPr>
            <w:r>
              <w:rPr>
                <w:rStyle w:val="ECVInternetLink"/>
              </w:rPr>
              <w:t>State e-mail addres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 xml:space="preserve">Gender: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>Date of birth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ECVText"/>
        <w:spacing w:lineRule="auto" w:line="240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50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</w:rPr>
              <w:t>APPLIED FOR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smus+ teacher mobility </w:t>
            </w:r>
          </w:p>
          <w:p>
            <w:pPr>
              <w:pStyle w:val="ECVNameField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Project No. </w:t>
            </w: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  <w:t>2022-1-LT01-KA121-VET-000060881</w:t>
            </w:r>
          </w:p>
          <w:p>
            <w:pPr>
              <w:pStyle w:val="ECVNameField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/>
            </w:pPr>
            <w:r>
              <w:rPr/>
              <w:t>MOTIV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/>
            </w:pPr>
            <w:r>
              <w:rPr>
                <w:rFonts w:cs="Arial"/>
                <w:i/>
                <w:color w:val="FF0000"/>
              </w:rPr>
              <w:t xml:space="preserve">Replace with description why do you want and feel that you deserve to participate in this project. </w:t>
            </w:r>
          </w:p>
          <w:p>
            <w:pPr>
              <w:pStyle w:val="ECVNameField"/>
              <w:spacing w:lineRule="auto" w:line="2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40"/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rPr/>
            </w:pPr>
            <w:r>
              <w:rPr/>
              <w:t>Replace with dates (from - to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Mother tongu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lineRule="auto" w:line="240" w:before="0" w:after="0"/>
              <w:rPr/>
            </w:pPr>
            <w:r>
              <w:rPr/>
              <w:t>Lithu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spacing w:lineRule="auto" w:line="240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spacing w:lineRule="auto" w:line="240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680" w:gutter="0" w:header="851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besliotekstasDiagrama">
    <w:name w:val="Debesėlio tekstas Diagrama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4:00Z</dcterms:created>
  <dc:creator>Jolanta</dc:creator>
  <dc:description>Europass CV</dc:description>
  <cp:keywords>Europass CV Cedefop</cp:keywords>
  <dc:language>en-US</dc:language>
  <cp:lastModifiedBy>Vystymo skyrius</cp:lastModifiedBy>
  <cp:lastPrinted>2017-03-23T15:21:00Z</cp:lastPrinted>
  <dcterms:modified xsi:type="dcterms:W3CDTF">2023-10-09T13:32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